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56"/>
        </w:rPr>
        <w:t>致理科技大學進修部學生公假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080"/>
        <w:gridCol w:w="1260"/>
        <w:gridCol w:w="4500"/>
        <w:gridCol w:w="7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 假 事 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日 期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自  年  月  日  第   節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</w:rPr>
              <w:t>共   天    節   。合計    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至  年  月  日  第   節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申請，請於事前完成申請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假時數，雖不影響全勤及缺課扣分，但納入扣考時數計算，請慎重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3007"/>
        <w:gridCol w:w="3773"/>
      </w:tblGrid>
      <w:tr>
        <w:trPr>
          <w:trHeight w:val="54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社團指導老師、行政單位、班級導師、輔導教官、承辦人員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修部主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示</w:t>
            </w:r>
          </w:p>
        </w:tc>
      </w:tr>
      <w:tr>
        <w:trPr>
          <w:trHeight w:val="312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行政組組長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418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1:00Z</dcterms:created>
  <dc:creator>user</dc:creator>
  <dc:description/>
  <cp:keywords/>
  <dc:language>en-US</dc:language>
  <cp:lastModifiedBy>user</cp:lastModifiedBy>
  <cp:lastPrinted>2005-01-12T11:35:00Z</cp:lastPrinted>
  <dcterms:modified xsi:type="dcterms:W3CDTF">2024-09-16T08:31:00Z</dcterms:modified>
  <cp:revision>2</cp:revision>
  <dc:subject/>
  <dc:title>致理技術學院進修部學生公假申請單</dc:title>
</cp:coreProperties>
</file>